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CUT\04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�̃s�A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{���</w:t>
      </w:r>
      <w:r>
        <w:rPr/>
        <w:t>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t�i�b�c�|�c�`�j</w:t>
        <w:tab/>
        <w:tab/>
        <w:tab/>
        <w:tab/>
        <w:tab/>
        <w:t>TYPE=CDP: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ab/>
        <w:t>TYPE=DOC:SND\NAZ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��������A���A���s�A�m��^����H�@�Ƃ��v��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悢�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́</w:t>
      </w:r>
      <w:r>
        <w:rPr/>
        <w:t>A�����T�E���h���Ă���B�e����C�����ǂ��z��ɒe���Ă��</w:t>
      </w:r>
      <w:r>
        <w:rPr/>
        <w:t>銴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[�f�B���O����`���Ă���A�Ƃ����̂͂�����̂��B����`�A���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ƁA�^����y�ł�����ˁA�Ȃ��Ă��̃O�����h�s�A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}�C�N�̃Z�b�e�B���O�ɋC��g�����A�X�^�W�I��</w:t>
      </w:r>
      <w:r>
        <w:rPr/>
        <w:t>؂</w:t>
      </w:r>
      <w:r>
        <w:rPr/>
        <w:t>�</w:t>
      </w:r>
      <w:r>
        <w:rPr/>
        <w:t>Ă��</w:t>
      </w:r>
      <w:r>
        <w:rPr/>
        <w:t>鎞�</w:t>
      </w:r>
      <w:r>
        <w:rPr/>
        <w:t>Ԃ̌o�</w:t>
      </w:r>
      <w:r>
        <w:rPr>
          <w:rtl w:val="true"/>
        </w:rPr>
        <w:t>߂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�Ȃ�ċ�J��</w:t>
      </w:r>
      <w:r>
        <w:rPr>
          <w:rtl w:val="true"/>
        </w:rPr>
        <w:t>ق</w:t>
      </w:r>
      <w:r>
        <w:rPr/>
        <w:t>Ƃ�ǂ��Ȃ��čς</w:t>
      </w:r>
      <w:r>
        <w:rPr>
          <w:rtl w:val="true"/>
        </w:rPr>
        <w:t>ނ</w:t>
      </w:r>
      <w:r>
        <w:rPr/>
        <w:t>��</w:t>
      </w:r>
      <w:r>
        <w:rPr/>
        <w:t>A����ł��āA���Ȃ�n�C�N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ȉ��𓾂��</w:t>
      </w:r>
      <w:r>
        <w:rPr/>
        <w:t>邵�</w:t>
      </w:r>
      <w:r>
        <w:rPr/>
        <w:t>B�ɂ��Ă�A�����������R�ȉ��t���</w:t>
      </w:r>
      <w:r>
        <w:rPr/>
        <w:t>珼�</w:t>
      </w:r>
      <w:r>
        <w:rPr/>
        <w:t>{����̃�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</w:t>
      </w:r>
      <w:r>
        <w:rPr>
          <w:rtl w:val="true"/>
        </w:rPr>
        <w:t>܂</w:t>
      </w:r>
      <w:r>
        <w:rPr/>
        <w:t>��̂��</w:t>
      </w:r>
      <w:r>
        <w:rPr/>
        <w:t>A�Ƃ�����[���������āA�ʔ�����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u�d�q�y��̉��v�Ȃ</w:t>
      </w:r>
      <w:r>
        <w:rPr/>
        <w:t>킯�</w:t>
      </w:r>
      <w:r>
        <w:rPr/>
        <w:t>ł���ˁBROM�̉��Ȃ</w:t>
      </w:r>
      <w:r>
        <w:rPr/>
        <w:t>킯�</w:t>
      </w:r>
      <w:r>
        <w:rPr/>
        <w:t>ł���ˁ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[�X��̗]�C�������������B�ŁA�����b�Șb�ŃX�~�}�Z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F�����āA�i���{�i�{�̉��i�j�̉��Ȃ�ł����H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F�^���̃��C���̓A�i���O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F���̉����Łu���</w:t>
      </w:r>
      <w:r>
        <w:rPr/>
        <w:t>킢���</w:t>
      </w:r>
      <w:r>
        <w:rPr/>
        <w:t>a�f�l�v�V���[�Y��t�����</w:t>
      </w:r>
      <w:r>
        <w:rPr/>
        <w:t>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ȂǁA����ɂł������Ă��������ˁ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